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2"/>
      <w:r>
        <w:rPr>
          <w:rFonts w:cs="Arial" w:ascii="Arial" w:hAnsi="Arial"/>
          <w:sz w:val="27"/>
          <w:szCs w:val="27"/>
          <w:u w:val="single"/>
        </w:rPr>
        <w:t>Befehle in der Multifunktionsleiste sind deaktiviert</w:t>
      </w:r>
      <w:bookmarkEnd w:id="0"/>
      <w:r>
        <w:rPr>
          <w:rFonts w:cs="Arial" w:ascii="Arial" w:hAnsi="Arial"/>
          <w:sz w:val="20"/>
          <w:szCs w:val="20"/>
        </w:rPr>
        <w:br/>
        <w:t>Versionen: Word 2007</w:t>
        <w:br/>
        <w:br/>
      </w:r>
      <w:r>
        <w:rPr>
          <w:rFonts w:cs="Arial" w:ascii="Arial" w:hAnsi="Arial"/>
          <w:b/>
          <w:bCs/>
          <w:color w:val="FFFFFF"/>
          <w:sz w:val="20"/>
          <w:szCs w:val="20"/>
          <w:shd w:fill="C81414" w:val="clear"/>
        </w:rPr>
        <w:t> FRAGE: </w:t>
      </w:r>
      <w:r>
        <w:rPr>
          <w:rFonts w:cs="Arial" w:ascii="Arial" w:hAnsi="Arial"/>
          <w:sz w:val="20"/>
          <w:szCs w:val="20"/>
        </w:rPr>
        <w:t xml:space="preserve"> Ich kann manche Dokumente nicht bearbeiten, weil die Befehle in der Multifunktionsleiste deaktiviert sind. Word erlaubt mir nicht einmal, zusätzlichen Text einzugeben. Ein System kann ich nicht erkennen, denn in den meisten Fällen funktioniert Word einwandfrei. Ist das ein Fehler, der nur unter ganz bestimmten Umständen auftritt? Oder kennen Sie eine Lösung für das Problem?</w:t>
        <w:br/>
      </w:r>
      <w:r>
        <w:rPr>
          <w:rFonts w:cs="Arial" w:ascii="Arial" w:hAnsi="Arial"/>
          <w:i/>
          <w:iCs/>
          <w:sz w:val="20"/>
          <w:szCs w:val="20"/>
        </w:rPr>
        <w:t>U. Matz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das Problem nur auftritt, wenn Sie bestimmte Dokumente in Word 2007 öffnen, liegt es wahrscheinlich daran, dass die Dokumente als "abgeschlossen" gekennzeichnet sind. Diese spezielle Kennzeichnung ist eine neue Funktion von Word 2007, mit der sofort ersichtlich werden soll, dass es sich um die endgültige Fassung eines Dokuments handelt. Zu erkennen ist das übrigens nicht nur daran, dass die Multifunktionsleiste weitestgehend außer Funktion ist. Es erscheint auch ein entsprechendes Symbol in der Statusleiste am unteren Rand des Word-Fensters - wenn Sie mit der Maus darauf zeigen, öffnet sich eine Infobox mit dem Text "Als abgeschlossen gekennzeichnet". Ein Sicherheitsmerkmal ist diese Funktion allerdings nicht, denn die Kennzeichnung lässt sich problemlos wieder rückgängig machen.</w:t>
        <w:br/>
        <w:br/>
        <w:t xml:space="preserve">Versuchen Sie also, ob sich die Befehle der Multifunktionsleiste wieder aktivieren lassen, indem Sie eines der Dokumente öffnen, die sich nicht bearbeiten lassen. Dann klicken Sie auf die </w:t>
      </w:r>
      <w:r>
        <w:rPr>
          <w:rFonts w:cs="Arial" w:ascii="Arial" w:hAnsi="Arial"/>
          <w:i/>
          <w:iCs/>
          <w:color w:val="C81414"/>
          <w:sz w:val="20"/>
          <w:szCs w:val="20"/>
        </w:rPr>
        <w:t>Office</w:t>
      </w:r>
      <w:r>
        <w:rPr>
          <w:rFonts w:cs="Arial" w:ascii="Arial" w:hAnsi="Arial"/>
          <w:sz w:val="20"/>
          <w:szCs w:val="20"/>
        </w:rPr>
        <w:t xml:space="preserve">-Schaltfläche und im aufklappenden Menü wählen Sie </w:t>
      </w:r>
      <w:r>
        <w:rPr>
          <w:rFonts w:cs="Arial" w:ascii="Arial" w:hAnsi="Arial"/>
          <w:i/>
          <w:iCs/>
          <w:color w:val="C81414"/>
          <w:sz w:val="20"/>
          <w:szCs w:val="20"/>
        </w:rPr>
        <w:t>Vorbereiten-Als abgeschlossen kennzeichnen</w:t>
      </w:r>
      <w:r>
        <w:rPr>
          <w:rFonts w:cs="Arial" w:ascii="Arial" w:hAnsi="Arial"/>
          <w:sz w:val="20"/>
          <w:szCs w:val="20"/>
        </w:rPr>
        <w:t xml:space="preserve"> an. Ohne weitere Rückmeldung sollte das Dokument wieder in vollem Umfang zu bearbeiten sein.</w:t>
        <w:br/>
        <w:br/>
        <w:t>Ein als abgeschlossen gekennzeichnetes Dokument lässt sich übrigens in älteren Word-Versionen ohne Einschränkung öffnen. Das macht noch einmal deutlich, dass Sie die Kennzeichnung nicht als Dokumentschutz einsetzen sol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0:00Z</dcterms:created>
  <dc:creator>julesmax</dc:creator>
  <dc:description/>
  <cp:keywords/>
  <dc:language>en-US</dc:language>
  <cp:lastModifiedBy>julesmax</cp:lastModifiedBy>
  <dcterms:modified xsi:type="dcterms:W3CDTF">2008-09-16T08:36:00Z</dcterms:modified>
  <cp:revision>1</cp:revision>
  <dc:subject/>
  <dc:title>Befehle in der Multifunktionsleiste sind deaktiviert</dc:title>
</cp:coreProperties>
</file>